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构建人与自然之间的和谐关系</w:t>
      </w:r>
    </w:p>
    <w:p>
      <w:pPr>
        <w:pStyle w:val="Normal"/>
        <w:ind w:firstLine="3360"/>
        <w:jc w:val="righ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读严昭柱著《自然之美》</w:t>
      </w:r>
    </w:p>
    <w:p>
      <w:pPr>
        <w:pStyle w:val="Normal"/>
        <w:ind w:firstLine="560"/>
        <w:jc w:val="right"/>
        <w:rPr/>
      </w:pPr>
      <w:r>
        <w:rPr>
          <w:rFonts w:ascii="仿宋_GB2312" w:hAnsi="仿宋_GB2312" w:eastAsia="仿宋_GB2312"/>
          <w:sz w:val="28"/>
          <w:szCs w:val="28"/>
        </w:rPr>
        <w:t>教育部社科中心文化美育研究处处长、研究员马建辉</w:t>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今年</w:t>
      </w:r>
      <w:r>
        <w:rPr>
          <w:rFonts w:eastAsia="仿宋_GB2312" w:ascii="仿宋_GB2312" w:hAnsi="仿宋_GB2312"/>
          <w:sz w:val="28"/>
          <w:szCs w:val="28"/>
        </w:rPr>
        <w:t>5</w:t>
      </w:r>
      <w:r>
        <w:rPr>
          <w:rFonts w:ascii="仿宋_GB2312" w:hAnsi="仿宋_GB2312" w:eastAsia="仿宋_GB2312"/>
          <w:sz w:val="28"/>
          <w:szCs w:val="28"/>
        </w:rPr>
        <w:t>月，太湖文化论坛召开了主题为“加强国际合作，建设生态文明”的第二届（杭州）年会，来自世界</w:t>
      </w:r>
      <w:r>
        <w:rPr>
          <w:rFonts w:eastAsia="仿宋_GB2312" w:ascii="仿宋_GB2312" w:hAnsi="仿宋_GB2312"/>
          <w:sz w:val="28"/>
          <w:szCs w:val="28"/>
        </w:rPr>
        <w:t>23</w:t>
      </w:r>
      <w:r>
        <w:rPr>
          <w:rFonts w:ascii="仿宋_GB2312" w:hAnsi="仿宋_GB2312" w:eastAsia="仿宋_GB2312"/>
          <w:sz w:val="28"/>
          <w:szCs w:val="28"/>
        </w:rPr>
        <w:t>个国家的政要、学者和各界知名人士</w:t>
      </w:r>
      <w:r>
        <w:rPr>
          <w:rFonts w:eastAsia="仿宋_GB2312" w:ascii="仿宋_GB2312" w:hAnsi="仿宋_GB2312"/>
          <w:sz w:val="28"/>
          <w:szCs w:val="28"/>
        </w:rPr>
        <w:t>500</w:t>
      </w:r>
      <w:r>
        <w:rPr>
          <w:rFonts w:ascii="仿宋_GB2312" w:hAnsi="仿宋_GB2312" w:eastAsia="仿宋_GB2312"/>
          <w:sz w:val="28"/>
          <w:szCs w:val="28"/>
        </w:rPr>
        <w:t>余人从文明进步的高度寻求文化共识，探讨、协商生态文明建设大计。这场关于生态文明的思想盛宴再次表明，和谐是人类最根本的追求，建设生态文明是大势所趋，迈向生态文明新时代是人类文明进阶的必然选择。可以说，生态文明的基本内涵就是人与自然和谐相处，建立起一种自觉而稳定的和谐关系。“美在和谐”，人与自然之间的审美关系是其和谐关系的一个重要维度。生态文明建设，不仅需要政治家的忧患意识、科学家的理性精神，也需要美学家的审美情怀。美学家、文艺理论家严昭柱先生新著《自然之美》（作家出版社</w:t>
      </w:r>
      <w:r>
        <w:rPr>
          <w:rFonts w:eastAsia="仿宋_GB2312" w:ascii="仿宋_GB2312" w:hAnsi="仿宋_GB2312"/>
          <w:sz w:val="28"/>
          <w:szCs w:val="28"/>
        </w:rPr>
        <w:t>2013</w:t>
      </w:r>
      <w:r>
        <w:rPr>
          <w:rFonts w:ascii="仿宋_GB2312" w:hAnsi="仿宋_GB2312" w:eastAsia="仿宋_GB2312"/>
          <w:sz w:val="28"/>
          <w:szCs w:val="28"/>
        </w:rPr>
        <w:t>年版）正体现着这样的审美情怀。作者在这部著作的前言中说：“美学研究应当与时代发展的潮流相一致，应当对人类面临的时代课题、时代挑战做出正确的应答。”《自然之美》正是建设美丽中国、直面生态环境改良这一时代课题而做出的美学应答。</w:t>
      </w:r>
    </w:p>
    <w:p>
      <w:pPr>
        <w:pStyle w:val="Normal"/>
        <w:ind w:firstLine="560"/>
        <w:rPr>
          <w:rFonts w:ascii="仿宋_GB2312" w:hAnsi="仿宋_GB2312" w:eastAsia="仿宋_GB2312"/>
          <w:sz w:val="28"/>
          <w:szCs w:val="28"/>
        </w:rPr>
      </w:pPr>
      <w:r>
        <w:rPr>
          <w:rFonts w:ascii="仿宋_GB2312" w:hAnsi="仿宋_GB2312" w:eastAsia="仿宋_GB2312"/>
          <w:sz w:val="28"/>
          <w:szCs w:val="28"/>
        </w:rPr>
        <w:t>生态环境问题发生的一个重要原因在于极端的人类中心主义，在于人与自然关系的疏离和恶化。人对于自然的任意左右，把自然当做可以随意摆布的玩偶，这在美学上的反映就是唯心主义的自然美论。《自然之美》对唯心论自然美观点提出了批评，作者认为，关于自然美的根源问题的唯一科学的答案，只能是自然事物的美根源于自然事物本身。显然，这是唯物主义认识论的必然结论。作者指出，事实上，不但整个活生生的人类实践在反复证明着自然美根源于自然事物本身，反复驳斥着所谓自然美来自理念、心灵或“自然的社会性”的谬见；而且，只要把认识和实践结合起来，就必然会得出唯物主义的自然美根源论结论。</w:t>
      </w:r>
    </w:p>
    <w:p>
      <w:pPr>
        <w:pStyle w:val="Normal"/>
        <w:ind w:firstLine="560"/>
        <w:rPr>
          <w:rFonts w:ascii="仿宋_GB2312" w:hAnsi="仿宋_GB2312" w:eastAsia="仿宋_GB2312"/>
          <w:sz w:val="28"/>
          <w:szCs w:val="28"/>
        </w:rPr>
      </w:pPr>
      <w:r>
        <w:rPr>
          <w:rFonts w:ascii="仿宋_GB2312" w:hAnsi="仿宋_GB2312" w:eastAsia="仿宋_GB2312"/>
          <w:sz w:val="28"/>
          <w:szCs w:val="28"/>
        </w:rPr>
        <w:t>只有在自然美根源于自然事物本身的基础上，我们才能够充分地尊重自然，解除极端人类中心主义的偏谬，使自然美回归自然本身。比如，一片蓊蓊郁郁的森林，也一定会给以商业价值为中心的木材商人带来惊喜，让他感到愉悦，产生“美感”，但这个“美感”不是自然美感，因为它是以人事为中心的“美感”；而只有那些排除了自我野心的悠闲的游客或带着发现美的眼睛的诗人、艺术家，才会真正找到这森林的美——真正的自然美。我们不难想象，木材商人的赞赏之后是砍伐；而游客或诗人、艺术家的赞赏之后是珍惜和爱护。这正如</w:t>
      </w:r>
      <w:r>
        <w:rPr>
          <w:rFonts w:eastAsia="仿宋_GB2312" w:ascii="仿宋_GB2312" w:hAnsi="仿宋_GB2312"/>
          <w:sz w:val="28"/>
          <w:szCs w:val="28"/>
        </w:rPr>
        <w:t>19</w:t>
      </w:r>
      <w:r>
        <w:rPr>
          <w:rFonts w:ascii="仿宋_GB2312" w:hAnsi="仿宋_GB2312" w:eastAsia="仿宋_GB2312"/>
          <w:sz w:val="28"/>
          <w:szCs w:val="28"/>
        </w:rPr>
        <w:t>世纪法国美学家库申所说：“美的特点并非刺激欲望或把它点燃起来，而是使它纯洁化、高尚化。”如果森林在观者那里激起的是占有和发财的欲望，那他就不配欣赏森林的美，他所获得的“美感”就只是期待利润的心理上的快感，而非真正的诉诸心灵的精神上的美感。</w:t>
      </w:r>
    </w:p>
    <w:p>
      <w:pPr>
        <w:pStyle w:val="Normal"/>
        <w:ind w:firstLine="560"/>
        <w:rPr>
          <w:rFonts w:ascii="仿宋_GB2312" w:hAnsi="仿宋_GB2312" w:eastAsia="仿宋_GB2312"/>
          <w:sz w:val="28"/>
          <w:szCs w:val="28"/>
        </w:rPr>
      </w:pPr>
      <w:r>
        <w:rPr>
          <w:rFonts w:ascii="仿宋_GB2312" w:hAnsi="仿宋_GB2312" w:eastAsia="仿宋_GB2312"/>
          <w:sz w:val="28"/>
          <w:szCs w:val="28"/>
        </w:rPr>
        <w:t>《自然之美》对自然美的本质、规律进行了深入探讨。作者认为：“概括地说，美的自然事物之所以美，就在于自然事物以丰富而突出的个别性充分体现了该自然事物的种类普遍性。也就是说，美的自然事物之所以美，在于该自然事物是典型的自然事物。因此，自然美的本质即是自然事物的典型性，自然美的规律即是自然事物典型的规律。”这既是对自然美审美规律及特征的揭示，同时也是对自然事物生态规律和生态特征的揭示，二者在这一论断中高度统一，深刻地表明了真正的自然美审美是与生态文明意识的高度自觉结合在一起的。以此为基础，该著还用相当大的篇幅探讨了自然美的诸种形态，实现了理论思维从抽象到具体的演绎。</w:t>
      </w:r>
    </w:p>
    <w:p>
      <w:pPr>
        <w:pStyle w:val="Normal"/>
        <w:ind w:firstLine="560"/>
        <w:rPr>
          <w:rFonts w:ascii="仿宋_GB2312" w:hAnsi="仿宋_GB2312" w:eastAsia="仿宋_GB2312"/>
          <w:sz w:val="28"/>
          <w:szCs w:val="28"/>
        </w:rPr>
      </w:pPr>
      <w:r>
        <w:rPr>
          <w:rFonts w:ascii="仿宋_GB2312" w:hAnsi="仿宋_GB2312" w:eastAsia="仿宋_GB2312"/>
          <w:sz w:val="28"/>
          <w:szCs w:val="28"/>
        </w:rPr>
        <w:t>该著的一个重要特征是对马克思主义唯物主义美学观的认同、坚持和捍卫，这也是其科学性的一个重要体现。作者认为，“自然事物的美根源于自然事物本身”，“自然美是第一性的，我们关于它的感觉和思想是第二性的，是自然美的映象”。马克思主义的唯物主义总是强调客体的存在是不依赖于主体的，马克思主义的唯物主义美学也总是强调客观的美是不依赖于主体而存在的。尽管“忧心忡忡”的穷人对“最美丽的景色”也无动于衷，“经营矿物”的商人对“矿物的美”甚至感觉不到、“看不到”，但这景色和矿物仍然不失其美。以马克思主义唯物主义美学观为立场，作者对形形色色的唯心主义美学观进行了深入剖析和评判。</w:t>
      </w:r>
    </w:p>
    <w:p>
      <w:pPr>
        <w:pStyle w:val="Normal"/>
        <w:ind w:firstLine="560"/>
        <w:rPr>
          <w:rFonts w:ascii="仿宋_GB2312" w:hAnsi="仿宋_GB2312" w:eastAsia="仿宋_GB2312"/>
          <w:sz w:val="28"/>
          <w:szCs w:val="28"/>
        </w:rPr>
      </w:pPr>
      <w:r>
        <w:rPr>
          <w:rFonts w:ascii="仿宋_GB2312" w:hAnsi="仿宋_GB2312" w:eastAsia="仿宋_GB2312"/>
          <w:sz w:val="28"/>
          <w:szCs w:val="28"/>
        </w:rPr>
        <w:t>从一定意义上说，马克思主义的真理性更多地是在社会发展的重大危机中呈现出来的，它是一种批判哲学、危机哲学。其真理性和有效性在现代社会发展面临较为普遍而深重的危机时，会更明确、更有力地显现出来。当资本主义危机到来时，比如，最近的一次金融危机来临时，马克思的著作又成了热销的书籍，许多学者都跑到马克思主义那里去寻求解答和出路。同样，在一个生态危机日趋严重的时代，那些在自然美理论上的唯心主义观点都开始显得苍白而脆弱。自然美及其规律不依附于人而存在，它需要我们尊重它、顺应它。这部著作对马克思主义美学观的坚持，对唯物主义立场的坚持，使其在这个生态危机时代更显示出科学性来。</w:t>
      </w:r>
    </w:p>
    <w:p>
      <w:pPr>
        <w:pStyle w:val="Normal"/>
        <w:ind w:firstLine="560"/>
        <w:rPr>
          <w:rFonts w:ascii="仿宋_GB2312" w:hAnsi="仿宋_GB2312" w:eastAsia="仿宋_GB2312"/>
          <w:sz w:val="28"/>
          <w:szCs w:val="28"/>
        </w:rPr>
      </w:pPr>
      <w:r>
        <w:rPr>
          <w:rFonts w:ascii="仿宋_GB2312" w:hAnsi="仿宋_GB2312" w:eastAsia="仿宋_GB2312"/>
          <w:sz w:val="28"/>
          <w:szCs w:val="28"/>
        </w:rPr>
        <w:t>审美塑造人，美学总包含着美育，讲美学而不讲美育，美学就疏离了人生实践。《自然之美》的第二大部分以五章的篇幅专门论述“自然美美育”，这一部分的存在使这部著作成为我国第一部从美学到美育系统论述自然美的学术专著。作者在这里较为系统、深入地对美育理论的一个重要方面——自然美育的方面，进行了有益探索。作者结合大量的美育现象，论述了自然美美育的具体途径，论述了自然美作为美的启蒙教育、作为特殊的情感教育和对人的审美修养的提高等基础性功能</w:t>
      </w:r>
      <w:r>
        <w:rPr>
          <w:rFonts w:eastAsia="仿宋_GB2312" w:ascii="仿宋_GB2312" w:hAnsi="仿宋_GB2312"/>
          <w:sz w:val="28"/>
          <w:szCs w:val="28"/>
        </w:rPr>
        <w:t>,</w:t>
      </w:r>
      <w:r>
        <w:rPr>
          <w:rFonts w:ascii="仿宋_GB2312" w:hAnsi="仿宋_GB2312" w:eastAsia="仿宋_GB2312"/>
          <w:sz w:val="28"/>
          <w:szCs w:val="28"/>
        </w:rPr>
        <w:t>，论述了自然美美育对人的气质和性格的熏陶与养成作用，论述了自然美美育向德育、智育、体育和艺术美美育的深化，等等。自然美培育真正懂得自然美的人，也只有真正懂得自然美、欣赏自然美的人，才能真正热爱自然、珍惜自然、保卫自然。</w:t>
      </w:r>
    </w:p>
    <w:p>
      <w:pPr>
        <w:pStyle w:val="Normal"/>
        <w:ind w:firstLine="560"/>
        <w:rPr>
          <w:rFonts w:ascii="仿宋_GB2312" w:hAnsi="仿宋_GB2312" w:eastAsia="仿宋_GB2312"/>
          <w:sz w:val="28"/>
          <w:szCs w:val="28"/>
        </w:rPr>
      </w:pPr>
      <w:r>
        <w:rPr>
          <w:rFonts w:ascii="仿宋_GB2312" w:hAnsi="仿宋_GB2312" w:eastAsia="仿宋_GB2312"/>
          <w:sz w:val="28"/>
          <w:szCs w:val="28"/>
        </w:rPr>
        <w:t>美育作为一种精神抚慰和创伤修复，是一种情感疏瀹、心灵滋养、境界升华，是美对于人的灵魂的牵引和光照，在这方面，自然美美育也不例外。在《自然之美》一书中，作者特别肯定了自然美的特殊的情感教育功能，论述了自然美的情感陶养作用、心境转移作用、情感宣泄作用、心灵净化作用等。正如马克思、恩格斯在《神圣家族》中评论小说《巴黎的秘密》的主人公玛丽花时所说的，正是由于对自然美的热爱，使她能够“在非人的境遇中得以合乎人性地成长”，在屈辱不堪的生活中“仍然保持着人类的高尚心灵、人性的落拓不羁和人性的优美”。自然美美育对于人的心灵和精神的塑造具有明显的积极意义。党的十八大报告提出，要注重人文关怀和心理疏导，培育自尊自信、理性平和、积极向上的社会心态。包括自然美美育在内的美育活动，在人文关怀与社会健康心态培育方面也大有可为。和谐的人与自然的关系正是在人的健康的人文态度、理性的社会心态的基础上得以确立起来的，显然，这样的态度和心态也是维护环境、改良生态所必需的。</w:t>
      </w:r>
    </w:p>
    <w:p>
      <w:pPr>
        <w:pStyle w:val="Normal"/>
        <w:ind w:firstLine="560"/>
        <w:rPr>
          <w:rFonts w:ascii="仿宋_GB2312" w:hAnsi="仿宋_GB2312" w:eastAsia="仿宋_GB2312"/>
          <w:sz w:val="28"/>
          <w:szCs w:val="28"/>
        </w:rPr>
      </w:pPr>
      <w:r>
        <w:rPr>
          <w:rFonts w:ascii="仿宋_GB2312" w:hAnsi="仿宋_GB2312" w:eastAsia="仿宋_GB2312"/>
          <w:sz w:val="28"/>
          <w:szCs w:val="28"/>
        </w:rPr>
        <w:t>席勒在《美育书简》中曾经这样写道：“只有美才能使全世界幸福，谁要受到美的魔力的诱惑，他就会忘掉自己的局限。”确乎如此，因为局限，发展破坏了生态、生产污染了环境，美变成了丑。人们必须忘掉自己的局限、克服自己的局限，构建起与自然之间的和谐关系，在大自然的怀抱中找到永续发展的动力和源泉。这是美丽中国建设所需要的，也是《自然之美》带给我们的重要启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21"/>
    </w:rPr>
  </w:style>
  <w:style w:type="character" w:styleId="Style15">
    <w:name w:val="批注引用"/>
    <w:basedOn w:val="Style14"/>
    <w:qFormat/>
    <w:rPr>
      <w:sz w:val="21"/>
      <w:szCs w:val="21"/>
    </w:rPr>
  </w:style>
  <w:style w:type="character" w:styleId="CharChar2">
    <w:name w:val=" Char Char2"/>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bCs/>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User</cp:lastModifiedBy>
  <dcterms:modified xsi:type="dcterms:W3CDTF">2014-02-07T02:29:00Z</dcterms:modified>
  <cp:revision>5</cp:revision>
  <dc:subject/>
  <dc:title>文艺批评的理论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