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微软雅黑"/>
          <w:b/>
          <w:b/>
          <w:sz w:val="32"/>
          <w:szCs w:val="32"/>
        </w:rPr>
      </w:pPr>
      <w:r>
        <w:rPr>
          <w:rFonts w:ascii="仿宋_GB2312" w:hAnsi="仿宋_GB2312" w:cs="微软雅黑" w:eastAsia="仿宋_GB2312"/>
          <w:b/>
          <w:sz w:val="32"/>
          <w:szCs w:val="32"/>
        </w:rPr>
        <w:t>孝顺大自然母亲</w:t>
      </w:r>
    </w:p>
    <w:p>
      <w:pPr>
        <w:pStyle w:val="Normal"/>
        <w:ind w:firstLine="3080"/>
        <w:jc w:val="right"/>
        <w:rPr/>
      </w:pPr>
      <w:r>
        <w:rPr>
          <w:rFonts w:ascii="仿宋_GB2312" w:hAnsi="仿宋_GB2312" w:eastAsia="仿宋_GB2312"/>
          <w:sz w:val="28"/>
          <w:szCs w:val="28"/>
        </w:rPr>
        <w:t>中国美术协会《美术》杂志原主编 王  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人类是伟大的自然之子，然而这个伟大的儿子有时也是忤逆的，他为了满足自己贪得无厌的欲望和对功名荣耀的追求，经常毫无顾忌地伤害自己的母亲</w:t>
      </w:r>
      <w:r>
        <w:rPr>
          <w:rFonts w:eastAsia="仿宋_GB2312" w:ascii="仿宋_GB2312" w:hAnsi="仿宋_GB2312"/>
          <w:sz w:val="28"/>
          <w:szCs w:val="28"/>
        </w:rPr>
        <w:t>------</w:t>
      </w:r>
      <w:r>
        <w:rPr>
          <w:rFonts w:ascii="仿宋_GB2312" w:hAnsi="仿宋_GB2312" w:eastAsia="仿宋_GB2312"/>
          <w:sz w:val="28"/>
          <w:szCs w:val="28"/>
        </w:rPr>
        <w:t>大自然。自工业革命以来，人的本质力量越来越膨胀强大得不可一世，他要征服整个世界和宇宙。当今天的人类陶醉在现代化的各种高档物质文明的尽情享受中时，触目惊心的全球性生态危机已经悄然而至，以至科学家霍金不禁伤感地发出人类在地球上最多再能生存</w:t>
      </w:r>
      <w:r>
        <w:rPr>
          <w:rFonts w:eastAsia="仿宋_GB2312" w:ascii="仿宋_GB2312" w:hAnsi="仿宋_GB2312"/>
          <w:sz w:val="28"/>
          <w:szCs w:val="28"/>
        </w:rPr>
        <w:t>200</w:t>
      </w:r>
      <w:r>
        <w:rPr>
          <w:rFonts w:ascii="仿宋_GB2312" w:hAnsi="仿宋_GB2312" w:eastAsia="仿宋_GB2312"/>
          <w:sz w:val="28"/>
          <w:szCs w:val="28"/>
        </w:rPr>
        <w:t>年的哀叹。</w:t>
      </w:r>
    </w:p>
    <w:p>
      <w:pPr>
        <w:pStyle w:val="Normal"/>
        <w:ind w:firstLine="560"/>
        <w:rPr/>
      </w:pPr>
      <w:r>
        <w:rPr>
          <w:rFonts w:ascii="仿宋_GB2312" w:hAnsi="仿宋_GB2312" w:eastAsia="仿宋_GB2312"/>
          <w:sz w:val="28"/>
          <w:szCs w:val="28"/>
        </w:rPr>
        <w:t>在生态危机愈演愈烈的时代，人们越来越认识到，工业科技忘乎所以的高速发展只是生态危机的表层原因，而真正导致生态危机的深层原因则是人类思想文化中的问题。著名的生态思想家唐纳德</w:t>
      </w:r>
      <w:r>
        <w:rPr>
          <w:rFonts w:eastAsia="仿宋_GB2312" w:ascii="仿宋_GB2312" w:hAnsi="仿宋_GB2312"/>
          <w:sz w:val="28"/>
          <w:szCs w:val="28"/>
        </w:rPr>
        <w:t>·</w:t>
      </w:r>
      <w:r>
        <w:rPr>
          <w:rFonts w:ascii="仿宋_GB2312" w:hAnsi="仿宋_GB2312" w:eastAsia="仿宋_GB2312"/>
          <w:sz w:val="28"/>
          <w:szCs w:val="28"/>
        </w:rPr>
        <w:t>沃斯特也明确指出：“我们今天所面临的全球性生态危机，起因不在生态系统的机能，而在于我们的伦理系统的作用。”因此，只有深挖造成生态危机的思想文化根源，揭示人类的文化观念、政治观念、经济观念和生产方式、科学发展规划、社会发展模式等等如何影响和决定人类对自然的不敬态度和肆意开发、竭泽而渔的行为，以至导致我们赖以生存的地球生态日趋恶化。只有改变我们人类根深蒂固的非自然和反自然的思想文化观念，批判人类中心主义、唯发展主义、唯科学主义、唯意志主义等等导致生存危机的意识形态，倡导唯物辩证论、生态平衡发展观、环保工业观、绿色科技观和社会主义人生观，推动人的生活方式、生产方式和各种社会发展模式的全方位变革，才能逐渐建立起人与自然和谐相处、共生共荣的生态文明。在这里，既然说到人类的思想文化根源，就不能不说到长期以来人们噤若寒蝉的人性问题。为了生存发展，人都是趋利避害的，都是希望通过自己的不懈努力脱贫致富来创建自己美好幸福生活的，这是人的健康本性。一个人、一个民族、一个国家、乃至整个人类，都是这样。车尔尼雪夫斯基的“合理的利己主义”有其合理性和真实性。但利己的人性，在遇到个人利益和集体利益以及眼前利益和长远利益发生矛盾时，就受到了严峻的考验和选择。要人们为了长远的集体利益而放弃个人的眼前利益，或为了长远的人类利益而放弃民族和国家的眼前利益，这恐怕都是难上加难的事情。这也是为什么当前全球生态危机得不到有效减缓的根本原因。人性是需要教化的，孔子和马克思、列宁看到这一点，所以他们很重视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要想改变当前全球的生态危机，我们美学家和艺术家是无能为力的，这要靠全球有权力的政治家、行政官员和有财力的企业家、财团高管来作为。但从长远的角度来看，从教化的角度来看，美学家和艺术家的作用当然是不容忽视的。他们虽然不能直接参与具体的生态治理实践，但是他们可以从理论宣传和文艺感染等等各种方式，为挖掘乃至铲除生态危机的思想文化之根以及培育人们对自然之美的爱心，为构建生态文明作出自己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里，我想起苏联作家列昂诺夫（</w:t>
      </w:r>
      <w:r>
        <w:rPr>
          <w:rFonts w:eastAsia="仿宋_GB2312" w:ascii="仿宋_GB2312" w:hAnsi="仿宋_GB2312"/>
          <w:sz w:val="28"/>
          <w:szCs w:val="28"/>
        </w:rPr>
        <w:t>1899—1994</w:t>
      </w:r>
      <w:r>
        <w:rPr>
          <w:rFonts w:ascii="仿宋_GB2312" w:hAnsi="仿宋_GB2312" w:eastAsia="仿宋_GB2312"/>
          <w:sz w:val="28"/>
          <w:szCs w:val="28"/>
        </w:rPr>
        <w:t>），他是一位一生都在关注生态问题的大作家，他在</w:t>
      </w:r>
      <w:r>
        <w:rPr>
          <w:rFonts w:eastAsia="仿宋_GB2312" w:ascii="仿宋_GB2312" w:hAnsi="仿宋_GB2312"/>
          <w:sz w:val="28"/>
          <w:szCs w:val="28"/>
        </w:rPr>
        <w:t>1953</w:t>
      </w:r>
      <w:r>
        <w:rPr>
          <w:rFonts w:ascii="仿宋_GB2312" w:hAnsi="仿宋_GB2312" w:eastAsia="仿宋_GB2312"/>
          <w:sz w:val="28"/>
          <w:szCs w:val="28"/>
        </w:rPr>
        <w:t>年写的曾获列宁文艺奖金的长篇小说《俄罗斯森林》，在读者中影响很大，他和普利什文、巴乌斯托夫斯基等一批专写生态保护的作家一起，培养了整整几代苏联人对祖国大自然的深厚爱心。哲学家、美学家、文艺家为促进人类和自然和谐发展而作出的各种各样的贡献，这样的例子很多。严昭柱的《自然之美》的出版，就是最近的一件新例。自然美是万美之源，万美之基础，严昭柱强调美育从自然美育开始，这就和当下热议的生态文明直接联系起来了。由此而召开的美学研讨会，必然也会为建设生态文明的大业起到积极的推动作用。中国人讲究孝道。孝，首先要孝顺母亲，孝顺我们共同的大自然母亲。</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sz w:val="32"/>
      <w:szCs w:val="32"/>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26:00Z</dcterms:created>
  <dc:creator>lenovo</dc:creator>
  <dc:description/>
  <cp:keywords/>
  <dc:language>en-US</dc:language>
  <cp:lastModifiedBy>User</cp:lastModifiedBy>
  <dcterms:modified xsi:type="dcterms:W3CDTF">2014-02-07T02:28:00Z</dcterms:modified>
  <cp:revision>4</cp:revision>
  <dc:subject/>
  <dc:title>孝顺大自然母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