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Dialog" w:hAnsi="仿宋_GB2312;Dialog" w:eastAsia="仿宋_GB2312;Dialog"/>
          <w:b/>
          <w:b/>
          <w:sz w:val="32"/>
          <w:szCs w:val="32"/>
        </w:rPr>
      </w:pPr>
      <w:r>
        <w:rPr>
          <w:rFonts w:ascii="仿宋_GB2312;Dialog" w:hAnsi="仿宋_GB2312;Dialog" w:eastAsia="仿宋_GB2312;Dialog"/>
          <w:b/>
          <w:sz w:val="32"/>
          <w:szCs w:val="32"/>
        </w:rPr>
        <w:t>《自然之美》的美学品位</w:t>
      </w:r>
    </w:p>
    <w:p>
      <w:pPr>
        <w:pStyle w:val="Normal"/>
        <w:jc w:val="right"/>
        <w:rPr>
          <w:rFonts w:ascii="仿宋_GB2312;Dialog" w:hAnsi="仿宋_GB2312;Dialog" w:eastAsia="仿宋_GB2312;Dialog"/>
          <w:b/>
          <w:b/>
          <w:sz w:val="32"/>
          <w:szCs w:val="32"/>
        </w:rPr>
      </w:pPr>
      <w:r>
        <w:rPr>
          <w:rFonts w:eastAsia="仿宋_GB2312;Dialog" w:ascii="仿宋_GB2312;Dialog" w:hAnsi="仿宋_GB2312;Dialog"/>
          <w:b/>
          <w:sz w:val="32"/>
          <w:szCs w:val="32"/>
        </w:rPr>
        <w:t>——</w:t>
      </w:r>
      <w:r>
        <w:rPr>
          <w:rFonts w:ascii="仿宋_GB2312;Dialog" w:hAnsi="仿宋_GB2312;Dialog" w:eastAsia="仿宋_GB2312;Dialog"/>
          <w:b/>
          <w:sz w:val="32"/>
          <w:szCs w:val="32"/>
        </w:rPr>
        <w:t>学会品味自然美</w:t>
      </w:r>
    </w:p>
    <w:p>
      <w:pPr>
        <w:pStyle w:val="Normal"/>
        <w:jc w:val="right"/>
        <w:rPr>
          <w:rFonts w:ascii="仿宋_GB2312;Dialog" w:hAnsi="仿宋_GB2312;Dialog" w:eastAsia="仿宋_GB2312;Dialog" w:cs="宋体;SimSun"/>
          <w:b/>
          <w:b/>
          <w:sz w:val="24"/>
          <w:szCs w:val="24"/>
        </w:rPr>
      </w:pPr>
      <w:r>
        <w:rPr>
          <w:rFonts w:eastAsia="仿宋_GB2312;Dialog" w:cs="宋体;SimSun" w:ascii="仿宋_GB2312;Dialog" w:hAnsi="仿宋_GB2312;Dialog"/>
          <w:b/>
          <w:sz w:val="24"/>
          <w:szCs w:val="24"/>
        </w:rPr>
      </w:r>
    </w:p>
    <w:p>
      <w:pPr>
        <w:pStyle w:val="Normal"/>
        <w:jc w:val="right"/>
        <w:rPr>
          <w:rFonts w:ascii="仿宋_GB2312;Dialog" w:hAnsi="仿宋_GB2312;Dialog" w:eastAsia="仿宋_GB2312;Dialog"/>
          <w:sz w:val="28"/>
          <w:szCs w:val="28"/>
        </w:rPr>
      </w:pPr>
      <w:r>
        <w:rPr>
          <w:rFonts w:ascii="仿宋_GB2312;Dialog" w:hAnsi="仿宋_GB2312;Dialog" w:cs="宋体;SimSun" w:eastAsia="仿宋_GB2312;Dialog"/>
          <w:sz w:val="28"/>
          <w:szCs w:val="28"/>
        </w:rPr>
        <w:t>中国艺术研究院马克思主义文艺理论研究所原所长</w:t>
      </w:r>
      <w:r>
        <w:rPr>
          <w:rFonts w:ascii="仿宋_GB2312;Dialog" w:hAnsi="仿宋_GB2312;Dialog" w:cs="宋体;SimSun" w:eastAsia="仿宋_GB2312;Dialog"/>
          <w:sz w:val="28"/>
          <w:szCs w:val="28"/>
        </w:rPr>
        <w:t xml:space="preserve"> </w:t>
      </w:r>
      <w:r>
        <w:rPr>
          <w:rFonts w:ascii="仿宋_GB2312;Dialog" w:hAnsi="仿宋_GB2312;Dialog" w:eastAsia="仿宋_GB2312;Dialog"/>
          <w:sz w:val="28"/>
          <w:szCs w:val="28"/>
        </w:rPr>
        <w:t>涂武生</w:t>
      </w:r>
    </w:p>
    <w:p>
      <w:pPr>
        <w:pStyle w:val="Normal"/>
        <w:rPr>
          <w:rFonts w:ascii="仿宋_GB2312;Dialog" w:hAnsi="仿宋_GB2312;Dialog" w:eastAsia="仿宋_GB2312;Dialog"/>
          <w:b/>
          <w:b/>
          <w:sz w:val="28"/>
          <w:szCs w:val="28"/>
        </w:rPr>
      </w:pPr>
      <w:r>
        <w:rPr>
          <w:rFonts w:eastAsia="仿宋_GB2312;Dialog" w:ascii="仿宋_GB2312;Dialog" w:hAnsi="仿宋_GB2312;Dialog"/>
          <w:b/>
          <w:sz w:val="28"/>
          <w:szCs w:val="28"/>
        </w:rPr>
      </w:r>
    </w:p>
    <w:p>
      <w:pPr>
        <w:pStyle w:val="Normal"/>
        <w:ind w:firstLine="560"/>
        <w:rPr>
          <w:rFonts w:ascii="仿宋_GB2312;Dialog" w:hAnsi="仿宋_GB2312;Dialog" w:eastAsia="仿宋_GB2312;Dialog"/>
          <w:sz w:val="28"/>
          <w:szCs w:val="28"/>
        </w:rPr>
      </w:pPr>
      <w:r>
        <w:rPr>
          <w:rFonts w:ascii="仿宋_GB2312;Dialog" w:hAnsi="仿宋_GB2312;Dialog" w:eastAsia="仿宋_GB2312;Dialog"/>
          <w:sz w:val="28"/>
          <w:szCs w:val="28"/>
        </w:rPr>
        <w:t>对于学术理论著作，文化品位相当重要。所谓品位，一般泛指事物或人的风貌、</w:t>
      </w:r>
      <w:hyperlink r:id="rId2" w:tgtFrame="_blank">
        <w:r>
          <w:rPr>
            <w:rStyle w:val="InternetLink"/>
            <w:rFonts w:ascii="仿宋_GB2312;Dialog" w:hAnsi="仿宋_GB2312;Dialog" w:eastAsia="仿宋_GB2312;Dialog"/>
            <w:sz w:val="28"/>
            <w:szCs w:val="28"/>
          </w:rPr>
          <w:t>品质</w:t>
        </w:r>
      </w:hyperlink>
      <w:r>
        <w:rPr>
          <w:rFonts w:ascii="仿宋_GB2312;Dialog" w:hAnsi="仿宋_GB2312;Dialog" w:eastAsia="仿宋_GB2312;Dialog"/>
          <w:sz w:val="28"/>
          <w:szCs w:val="28"/>
        </w:rPr>
        <w:t>和</w:t>
      </w:r>
      <w:hyperlink r:id="rId3" w:tgtFrame="_blank">
        <w:r>
          <w:rPr>
            <w:rStyle w:val="InternetLink"/>
            <w:rFonts w:ascii="仿宋_GB2312;Dialog" w:hAnsi="仿宋_GB2312;Dialog" w:eastAsia="仿宋_GB2312;Dialog"/>
            <w:sz w:val="28"/>
            <w:szCs w:val="28"/>
          </w:rPr>
          <w:t>水平</w:t>
        </w:r>
      </w:hyperlink>
      <w:r>
        <w:rPr>
          <w:rFonts w:ascii="仿宋_GB2312;Dialog" w:hAnsi="仿宋_GB2312;Dialog" w:eastAsia="仿宋_GB2312;Dialog"/>
          <w:sz w:val="28"/>
          <w:szCs w:val="28"/>
        </w:rPr>
        <w:t>。品位的高低和多少，决定了精神产品的价值和生命力。作家出版社于不久前推出的严昭柱的《自然之美》一书，虽是上世纪</w:t>
      </w:r>
      <w:r>
        <w:rPr>
          <w:rFonts w:eastAsia="仿宋_GB2312;Dialog" w:ascii="仿宋_GB2312;Dialog" w:hAnsi="仿宋_GB2312;Dialog"/>
          <w:sz w:val="28"/>
          <w:szCs w:val="28"/>
        </w:rPr>
        <w:t>80</w:t>
      </w:r>
      <w:r>
        <w:rPr>
          <w:rFonts w:ascii="仿宋_GB2312;Dialog" w:hAnsi="仿宋_GB2312;Dialog" w:eastAsia="仿宋_GB2312;Dialog"/>
          <w:sz w:val="28"/>
          <w:szCs w:val="28"/>
        </w:rPr>
        <w:t>和</w:t>
      </w:r>
      <w:r>
        <w:rPr>
          <w:rFonts w:eastAsia="仿宋_GB2312;Dialog" w:ascii="仿宋_GB2312;Dialog" w:hAnsi="仿宋_GB2312;Dialog"/>
          <w:sz w:val="28"/>
          <w:szCs w:val="28"/>
        </w:rPr>
        <w:t>90</w:t>
      </w:r>
      <w:r>
        <w:rPr>
          <w:rFonts w:ascii="仿宋_GB2312;Dialog" w:hAnsi="仿宋_GB2312;Dialog" w:eastAsia="仿宋_GB2312;Dialog"/>
          <w:sz w:val="28"/>
          <w:szCs w:val="28"/>
        </w:rPr>
        <w:t>年代出版的《自然美论》和《自然美美育论》两部专著的合集，却仍然具有新颖独特的美学品位，为新世纪的美学苑园带来一股浓郁的清香。</w:t>
      </w:r>
    </w:p>
    <w:p>
      <w:pPr>
        <w:pStyle w:val="Normal"/>
        <w:ind w:firstLine="560"/>
        <w:rPr>
          <w:rFonts w:ascii="仿宋_GB2312;Dialog" w:hAnsi="仿宋_GB2312;Dialog" w:eastAsia="仿宋_GB2312;Dialog"/>
          <w:bCs/>
          <w:sz w:val="28"/>
          <w:szCs w:val="28"/>
        </w:rPr>
      </w:pPr>
      <w:r>
        <w:rPr>
          <w:rFonts w:ascii="仿宋_GB2312;Dialog" w:hAnsi="仿宋_GB2312;Dialog" w:eastAsia="仿宋_GB2312;Dialog"/>
          <w:bCs/>
          <w:sz w:val="28"/>
          <w:szCs w:val="28"/>
        </w:rPr>
        <w:t>我认为，《自然之美》的吸引力和特异品位，首先是旗帜鲜明地贯穿着彻底唯物主义的美学思辨理念，肯定和强调自然美的客观存在。它“以纯粹的自然事物的美为研究对象”，强调“自然美是自然事物的美”；它既不是“自然的人化”，也不是“人的对象化”。与此同时，它又从辩证的发展观来看待自然美的本质和品格，具体和细致地探讨和研究了不同种类的自然美的典型性；从现象美进化到种类美，再由种类美发展到个体美，即人体美。这虽为一家之言，也许会引起这样那样的置疑和争议，可“云霞雕色，有逾画工之妙；草木</w:t>
      </w:r>
      <w:r>
        <w:rPr>
          <w:rFonts w:ascii="仿宋_GB2312;Dialog" w:hAnsi="仿宋_GB2312;Dialog"/>
          <w:bCs/>
          <w:sz w:val="28"/>
          <w:szCs w:val="28"/>
        </w:rPr>
        <w:t>賁</w:t>
      </w:r>
      <w:r>
        <w:rPr>
          <w:rFonts w:ascii="仿宋_GB2312;Dialog" w:hAnsi="仿宋_GB2312;Dialog" w:eastAsia="仿宋_GB2312;Dialog"/>
          <w:bCs/>
          <w:sz w:val="28"/>
          <w:szCs w:val="28"/>
        </w:rPr>
        <w:t>华，无待锦匠之奇；夫岂外饰，盖自然耳”却是自古至今众多有识之士的深刻见证。科学理论的牢固根基和言之有理、持之有故的解读，以及严密的系统性和逻辑性，使《自然之美》独树一帜、活力久存。这样沉甸甸的、厚实的、稳重的理论基石，同时为相关的生态美学、景观美学、园林美学、山水美学、旅游美学等等，铺垫了迈向真理之途的宽广通道。</w:t>
      </w:r>
    </w:p>
    <w:p>
      <w:pPr>
        <w:pStyle w:val="Normal"/>
        <w:ind w:firstLine="560"/>
        <w:rPr>
          <w:rFonts w:ascii="仿宋_GB2312;Dialog" w:hAnsi="仿宋_GB2312;Dialog" w:eastAsia="仿宋_GB2312;Dialog"/>
          <w:sz w:val="28"/>
          <w:szCs w:val="28"/>
        </w:rPr>
      </w:pPr>
      <w:r>
        <w:rPr>
          <w:rFonts w:ascii="仿宋_GB2312;Dialog" w:hAnsi="仿宋_GB2312;Dialog" w:eastAsia="仿宋_GB2312;Dialog"/>
          <w:bCs/>
          <w:sz w:val="28"/>
          <w:szCs w:val="28"/>
        </w:rPr>
        <w:t>其次，这本美学著作之所以能给人以耳目一新、出类拔萃的高尚学术品位感受，是由于作者专注的开创性和创新性。在几千年的中外美学思想史上，自然美的研究不但是众所周知的“斯芬克斯之谜”，而且几乎是一片未开垦的美的处女地。由于深层哲理的局限和误导，有些思想大家如德国古典哲学最杰出的代表人物黑格尔，就公开反对自然美的存在。而像费尔巴哈、狄德罗和车尔尼雪夫斯基这些著名的唯物主义美学家，虽然肯定现实美、生活美、自然美，却遗憾地并未留给后人专门的、系统的关于自然美的专著遗产。而严昭柱从上世纪</w:t>
      </w:r>
      <w:r>
        <w:rPr>
          <w:rFonts w:eastAsia="仿宋_GB2312;Dialog" w:ascii="仿宋_GB2312;Dialog" w:hAnsi="仿宋_GB2312;Dialog"/>
          <w:bCs/>
          <w:sz w:val="28"/>
          <w:szCs w:val="28"/>
        </w:rPr>
        <w:t>70</w:t>
      </w:r>
      <w:r>
        <w:rPr>
          <w:rFonts w:ascii="仿宋_GB2312;Dialog" w:hAnsi="仿宋_GB2312;Dialog" w:eastAsia="仿宋_GB2312;Dialog"/>
          <w:bCs/>
          <w:sz w:val="28"/>
          <w:szCs w:val="28"/>
        </w:rPr>
        <w:t>年代撰写硕士学位论文《论自然山水美》开始，就持续而不间断地以这块美学空地作为攻关项目和课题，陆续出版《自然美》（漓江出版社</w:t>
      </w:r>
      <w:r>
        <w:rPr>
          <w:rFonts w:eastAsia="仿宋_GB2312;Dialog" w:ascii="仿宋_GB2312;Dialog" w:hAnsi="仿宋_GB2312;Dialog"/>
          <w:bCs/>
          <w:sz w:val="28"/>
          <w:szCs w:val="28"/>
        </w:rPr>
        <w:t>1984</w:t>
      </w:r>
      <w:r>
        <w:rPr>
          <w:rFonts w:ascii="仿宋_GB2312;Dialog" w:hAnsi="仿宋_GB2312;Dialog" w:eastAsia="仿宋_GB2312;Dialog"/>
          <w:bCs/>
          <w:sz w:val="28"/>
          <w:szCs w:val="28"/>
        </w:rPr>
        <w:t>年版）、《自然美论》（湖南人民出版社</w:t>
      </w:r>
      <w:r>
        <w:rPr>
          <w:rFonts w:eastAsia="仿宋_GB2312;Dialog" w:ascii="仿宋_GB2312;Dialog" w:hAnsi="仿宋_GB2312;Dialog"/>
          <w:bCs/>
          <w:sz w:val="28"/>
          <w:szCs w:val="28"/>
        </w:rPr>
        <w:t>1988</w:t>
      </w:r>
      <w:r>
        <w:rPr>
          <w:rFonts w:ascii="仿宋_GB2312;Dialog" w:hAnsi="仿宋_GB2312;Dialog" w:eastAsia="仿宋_GB2312;Dialog"/>
          <w:bCs/>
          <w:sz w:val="28"/>
          <w:szCs w:val="28"/>
        </w:rPr>
        <w:t>年版）和《自然美美育论》（暨南大学出版社</w:t>
      </w:r>
      <w:r>
        <w:rPr>
          <w:rFonts w:eastAsia="仿宋_GB2312;Dialog" w:ascii="仿宋_GB2312;Dialog" w:hAnsi="仿宋_GB2312;Dialog"/>
          <w:bCs/>
          <w:sz w:val="28"/>
          <w:szCs w:val="28"/>
        </w:rPr>
        <w:t>1991</w:t>
      </w:r>
      <w:r>
        <w:rPr>
          <w:rFonts w:ascii="仿宋_GB2312;Dialog" w:hAnsi="仿宋_GB2312;Dialog" w:eastAsia="仿宋_GB2312;Dialog"/>
          <w:bCs/>
          <w:sz w:val="28"/>
          <w:szCs w:val="28"/>
        </w:rPr>
        <w:t>年版）等专著，还在包括《人民日报》在内的一些报刊上发表过《自然美的开发》等等有关文章；几十年如一日，可说是含辛茹苦、</w:t>
      </w:r>
      <w:r>
        <w:rPr>
          <w:rFonts w:ascii="仿宋_GB2312;Dialog" w:hAnsi="仿宋_GB2312;Dialog" w:eastAsia="仿宋_GB2312;Dialog"/>
          <w:sz w:val="28"/>
          <w:szCs w:val="28"/>
        </w:rPr>
        <w:t>孜孜不倦</w:t>
      </w:r>
      <w:r>
        <w:rPr>
          <w:rFonts w:ascii="仿宋_GB2312;Dialog" w:hAnsi="仿宋_GB2312;Dialog" w:eastAsia="仿宋_GB2312;Dialog"/>
          <w:bCs/>
          <w:sz w:val="28"/>
          <w:szCs w:val="28"/>
        </w:rPr>
        <w:t>，专心致志、锲而不舍，才取得如今显著的成果。《自然之美》的强烈魅力和感染力，正来源于对理论思维和人文科学的开拓和耕耘。</w:t>
      </w:r>
    </w:p>
    <w:p>
      <w:pPr>
        <w:pStyle w:val="Normal"/>
        <w:ind w:firstLine="560"/>
        <w:rPr>
          <w:rFonts w:ascii="仿宋_GB2312;Dialog" w:hAnsi="仿宋_GB2312;Dialog" w:eastAsia="仿宋_GB2312;Dialog"/>
          <w:bCs/>
          <w:sz w:val="28"/>
          <w:szCs w:val="28"/>
        </w:rPr>
      </w:pPr>
      <w:r>
        <w:rPr>
          <w:rFonts w:ascii="仿宋_GB2312;Dialog" w:hAnsi="仿宋_GB2312;Dialog" w:eastAsia="仿宋_GB2312;Dialog"/>
          <w:bCs/>
          <w:sz w:val="28"/>
          <w:szCs w:val="28"/>
        </w:rPr>
        <w:t>再次，《自然之美》的显著品位，还在于它扎根于中华民族优秀美学传统之上，博采众长、融会贯通，古为今用、洋为中用。严昭柱对于自然美的奥秘探寻和追问，根基植于源远流长的中国古代文明精髓。他从我国传统美学大量关于自然山水的描绘和体验中，提取和概括了其中丰富的精辟论述和见解，吸收了许许多多足资自豪的精神瑰宝资源，再借鉴和参照国外的有关成果，加以梳理、综合、概括、提炼和系统化，形成了独具一格的浓郁民族风格的、有中国社会主义特色的美学新论。它既使国人感到亲密无间、喜闻乐见，又为世界美学带来华夏异彩。</w:t>
      </w:r>
    </w:p>
    <w:p>
      <w:pPr>
        <w:pStyle w:val="Normal"/>
        <w:ind w:firstLine="560"/>
        <w:rPr>
          <w:rFonts w:ascii="仿宋_GB2312;Dialog" w:hAnsi="仿宋_GB2312;Dialog" w:eastAsia="仿宋_GB2312;Dialog"/>
          <w:sz w:val="28"/>
          <w:szCs w:val="28"/>
        </w:rPr>
      </w:pPr>
      <w:r>
        <w:rPr>
          <w:rFonts w:ascii="仿宋_GB2312;Dialog" w:hAnsi="仿宋_GB2312;Dialog" w:eastAsia="仿宋_GB2312;Dialog"/>
          <w:bCs/>
          <w:sz w:val="28"/>
          <w:szCs w:val="28"/>
        </w:rPr>
        <w:t>最后，与市场上大量充斥和泛滥的某些“贫味”的“学术著作”不同，《自然之美》的鲜活和亮点，更在于它与现实生活的紧密扣结和对时代趋向的超前预测。这本著作大胆地摆脱了单纯的学术推理和说教，以科学的前瞻性和预见性，洞察和剖析了现代工业社会给大自然带来的弊病和破坏性，高瞻远瞩地展望“人与自然和谐共生、人与社会和谐发展，迈向生态文明的新时代。”而“千里之行，始于足下”，要达到这个憧憬世界，就必须细致地、多方面地、持续性地学会品味自然美。《自然之美》以生动活泼、循循善诱的方式，信服地引导和劝说读者将自然美美育作为自己精神享受的权利和精神营养的泉源，从中获取美的滋养，培养和发展真善美的情感，以良好的积极的心态对待社会人生，“在自然美美育中超越自我。”正确地、科学地、积极地品味自然美，不断认识和把握自然界和人类社会的“美的规律”，地球将变得更加美妙，世界最终一定会进入理想的、平等的、和谐的美的境界！</w:t>
      </w:r>
    </w:p>
    <w:p>
      <w:pPr>
        <w:pStyle w:val="Normal"/>
        <w:ind w:firstLine="560"/>
        <w:rPr>
          <w:rFonts w:ascii="仿宋_GB2312;Dialog" w:hAnsi="仿宋_GB2312;Dialog" w:eastAsia="仿宋_GB2312;Dialog"/>
          <w:sz w:val="28"/>
          <w:szCs w:val="28"/>
        </w:rPr>
      </w:pPr>
      <w:r>
        <w:rPr>
          <w:rFonts w:eastAsia="仿宋_GB2312;Dialog" w:ascii="仿宋_GB2312;Dialog" w:hAnsi="仿宋_GB2312;Dialog"/>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Dialo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3584.htm" TargetMode="External"/><Relationship Id="rId3" Type="http://schemas.openxmlformats.org/officeDocument/2006/relationships/hyperlink" Target="http://baike.baidu.com/view/43712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1:00Z</dcterms:created>
  <dc:creator>User</dc:creator>
  <dc:description/>
  <cp:keywords/>
  <dc:language>en-US</dc:language>
  <cp:lastModifiedBy>User</cp:lastModifiedBy>
  <dcterms:modified xsi:type="dcterms:W3CDTF">2014-02-07T02:52:00Z</dcterms:modified>
  <cp:revision>1</cp:revision>
  <dc:subject/>
  <dc:title>《自然之美》的美学品位</dc:title>
</cp:coreProperties>
</file>