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国前总理拉法兰出任太湖文化论坛名誉主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中国人民外交学会、太湖文化论坛邀请，法国前总理拉法兰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出任太湖文化论坛名誉主席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太湖文化论坛是在中央领导同志的亲切关怀下，在中央宣传部、民政部、中国文联的高度重视与大力支持下，继我国博鳌亚洲论坛之后，参照达沃斯论坛的模式和经验创立的，旨在推动中国文化发展、促进中外文化交流的全国性民间社团组织，也是我国第一个自主创立的以论坛为组织名称的文化品牌。太湖文化论坛常务理事会设在北京。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30"/>
          <w:szCs w:val="30"/>
        </w:rPr>
        <w:t>经党中央、国务院批准，太湖文化论坛首届年会“加强文明对话与合作，促进世界和谐与发展”已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在苏州成功举行。共有来自世界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个国家和地区的政要、文化官员、学者、企业领军人物、国际非政府组织代表及媒体代表等各界人士近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人出席。中共中央政治局委员、国务委员刘延东，在首届年会开幕式上发表了重要讲话。巴基斯坦总理优素福•拉扎•吉拉尼发表了重要致辞。太湖文化论坛首届年会赢得了广泛的国际声誉，形成了较大的社会影响，进一步深化了文明间对话与合作理论，初步探索出一条公共外交新模式，为把太湖文化论坛建设成为我国独立自主的、开放多元包容的、具有巨大国际影响力和公信度的文化“达沃斯”，奠定了坚实基础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政协副主席、太湖文化论坛名誉主席张梅颖，中国文联党组成员、副主席杨承志，太湖文化论坛执行主席、秘书长严昭柱，中央社会主义学院党组书记、太湖文化论坛高级顾问叶小文，太湖文化论坛高级顾问熊光楷、赵可铭等出席了此次活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4"/>
    <w:next w:val="Style14"/>
    <w:pPr>
      <w:tabs>
        <w:tab w:val="clear" w:pos="420"/>
        <w:tab w:val="left" w:pos="720" w:leader="none"/>
        <w:tab w:val="right" w:pos="8296" w:leader="dot"/>
      </w:tabs>
      <w:spacing w:lineRule="auto" w:line="360"/>
      <w:ind w:left="178" w:firstLine="2"/>
    </w:pPr>
    <w:rPr>
      <w:rFonts w:ascii="宋体;SimSun" w:hAnsi="宋体;SimSun" w:cs="宋体;SimSun"/>
      <w:kern w:val="0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0:00Z</dcterms:created>
  <dc:creator>TH-05</dc:creator>
  <dc:description/>
  <cp:keywords/>
  <dc:language>en-US</dc:language>
  <cp:lastModifiedBy>liqiong</cp:lastModifiedBy>
  <dcterms:modified xsi:type="dcterms:W3CDTF">2012-03-28T07:52:00Z</dcterms:modified>
  <cp:revision>6</cp:revision>
  <dc:subject/>
  <dc:title>新闻通稿：</dc:title>
</cp:coreProperties>
</file>