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者简介</w:t>
      </w:r>
    </w:p>
    <w:p>
      <w:pPr>
        <w:pStyle w:val="Normal"/>
        <w:rPr/>
      </w:pPr>
      <w:r>
        <w:rPr/>
        <w:t>严昭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昭柱，著名文艺理论家、美学家。历任中国社会科学院文学研究所副研究员，中国作家协会《文艺报》副主编、编审，中共中央政策研究室文化研究局局长等职。现任太湖文化论坛执行主席、秘书长。撰有《马克思主义文艺学建设的重点》、《当代科技革命与艺术格局的变革》、《文化的力量》等文章，代表作有《自然美论》、《自然—人类心灵之母》《批评无需忏悔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董学文</w:t>
      </w:r>
    </w:p>
    <w:p>
      <w:pPr>
        <w:pStyle w:val="Normal"/>
        <w:rPr/>
      </w:pPr>
      <w:r>
        <w:rPr/>
        <w:t>董学文，北京大学中文系、博士生导师。主要从事文学基本理论、西方文学、文学理论及马克思主义文美学和文艺史的教学和研究。其代表作有《马克思与美学问题》、《两种文学主体观》、《文艺学的沉思》、《文艺学当代形态论》、《马克思主义论教程》、《文学原理》、《文学理论学导论》、《美学概论》、《西方文学理论史》、《中国当代文学理论（</w:t>
      </w:r>
      <w:r>
        <w:rPr/>
        <w:t>1978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）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体论是哲学的一个基本问题、也是关涉美学和文艺学的一个重大问题。实践，是马克思主义认识论的重要范畴。当前，学术理论界在围绕“本体论”、“实践本体论”、“实践存在论”的探讨和争鸣中，提出了一些有益的见解，也触及了一系列重大的原则性问题。为了弄清理论是非，发扬科学和民主的精神，有必要对什么是“本体”、“实践本体论”能否成立、“实践存在论美学”有何缺陷等问题，展开深入而细致的讨论。这种讨论，对坚持和发展马克思主义的哲学观和美学观，有深刻的现实意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8:00Z</dcterms:created>
  <dc:creator>User</dc:creator>
  <dc:description/>
  <cp:keywords/>
  <dc:language>en-US</dc:language>
  <cp:lastModifiedBy>User</cp:lastModifiedBy>
  <dcterms:modified xsi:type="dcterms:W3CDTF">2012-04-06T07:17:00Z</dcterms:modified>
  <cp:revision>1</cp:revision>
  <dc:subject/>
  <dc:title>编者简介</dc:title>
</cp:coreProperties>
</file>